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15.12.2020  № 50</w:t>
      </w:r>
      <w:r>
        <w:rPr>
          <w:color w:val="FF0000"/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м районного Совета депутатов от 15.12.2020 № 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5.12.2020 № 47 «О районном бюджете муниципального образования Тогульский район Алтайского края на 2021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читать утратившим силу с 01.01.2021  решение Тогульского районного Совета депутатов  от </w:t>
      </w:r>
      <w:r>
        <w:rPr>
          <w:color w:val="000000"/>
          <w:sz w:val="28"/>
          <w:szCs w:val="28"/>
        </w:rPr>
        <w:t xml:space="preserve">17.12.2019 № 53 </w:t>
      </w:r>
      <w:r>
        <w:rPr>
          <w:sz w:val="28"/>
          <w:szCs w:val="28"/>
        </w:rPr>
        <w:t>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 декабря 2020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решению районного Совета депутатов от 15.12.2020 № 5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6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1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952,98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1 до 31.12.2021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1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952,98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64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color w:val="000000"/>
          <w:sz w:val="24"/>
          <w:szCs w:val="24"/>
        </w:rPr>
        <w:t>– 505,98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 – 75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– 21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75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 – 12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5.12.2020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6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2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1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88,90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1 до 31.12.2021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1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88,90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247,40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2.На у</w:t>
      </w:r>
      <w:r>
        <w:rPr>
          <w:sz w:val="24"/>
          <w:szCs w:val="24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3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– 1,5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3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15.12.2020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и.о. главы Администрации сельсовета Шкариной Татьяны Васильевны, действующей на основании Устава муниципального образования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1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405,93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1 до 31.12.2021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1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И.о. главы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______________Т.В. Шк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405,9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52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774,93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– 5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– 21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4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.о. главы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Т.В. Шкари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 решению районного Совета депутатов  от 15.12.2020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Распопина Андрея Геннадьевича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1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025,52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1 до 31.12.2021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1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Г. Распопин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025,52 тыс. рублей, указанные в п. 4.5 Соглашения распределить следующим образом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100,0 тыс. рублей;</w:t>
      </w:r>
    </w:p>
    <w:p>
      <w:pPr>
        <w:pStyle w:val="Normal"/>
        <w:spacing w:lineRule="atLeast" w:line="100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организацию водоснабжения населения села Новоиушино – 150,0 тыс. рублей;</w:t>
      </w:r>
    </w:p>
    <w:p>
      <w:pPr>
        <w:pStyle w:val="Normal"/>
        <w:spacing w:lineRule="atLeast" w:line="100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организацию водоснабжения населения села Топтушка – 150,0 тыс. рублей;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444,52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– 1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21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5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Г. Распопин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Приложение  5</w:t>
      </w:r>
    </w:p>
    <w:p>
      <w:pPr>
        <w:pStyle w:val="Normal"/>
        <w:tabs>
          <w:tab w:val="clear" w:pos="708"/>
          <w:tab w:val="left" w:pos="4820" w:leader="none"/>
          <w:tab w:val="left" w:pos="5420" w:leader="none"/>
          <w:tab w:val="left" w:pos="5720" w:leader="none"/>
          <w:tab w:val="left" w:pos="5812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районного Совета депутатов от 15.12.2020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1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2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1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21,51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1 до 31.12.2021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1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21,51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245,01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у</w:t>
      </w:r>
      <w:r>
        <w:rPr>
          <w:sz w:val="24"/>
          <w:szCs w:val="24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 – 2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,5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2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 – 35,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1:00Z</dcterms:created>
  <dc:creator>Admin</dc:creator>
  <dc:description/>
  <cp:keywords/>
  <dc:language>en-US</dc:language>
  <cp:lastModifiedBy>Admin</cp:lastModifiedBy>
  <cp:lastPrinted>2020-12-15T16:32:00Z</cp:lastPrinted>
  <dcterms:modified xsi:type="dcterms:W3CDTF">2020-12-15T12:33:00Z</dcterms:modified>
  <cp:revision>13</cp:revision>
  <dc:subject/>
  <dc:title>ТОГУЛЬСКИЙ РАЙОННЫЙ СОВЕТ ДЕПУТАТОВ</dc:title>
</cp:coreProperties>
</file>